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т «03» мая  2018 года № </w:t>
      </w:r>
      <w:r>
        <w:rPr>
          <w:u w:val="single"/>
        </w:rPr>
        <w:t>__6_</w:t>
      </w:r>
      <w:r>
        <w:rPr/>
        <w:t>__                                                                       пгт 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Думы городского округа от  14.09.2017 года № 13/18, руководствуясь ст. 16 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  Назначить проведение публичных  слушаний,  инициатором  которых  выступает глава городского округа ЗАТО Свободный, на  25 мая 2018 года, по вопросу:</w:t>
      </w:r>
    </w:p>
    <w:p>
      <w:pPr>
        <w:pStyle w:val="Normal"/>
        <w:ind w:firstLine="540"/>
        <w:rPr/>
      </w:pPr>
      <w:r>
        <w:rPr/>
        <w:t>1.1. Обсуждение годового отчета об исполнении  бюджета городского округа ЗАТО Свободный за 2017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редседатель – Матвеев А.А., глав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екретарь – Соколова Е.П., главны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Ткаченко Л.В., начальник организационно-кадр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Шишленков А.В., начальник отдела городского хозяйства и экономики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Ретунская С.А., начальник отдела образования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Филатова И.Н.,  главный специалист подразделения правового обеспечения администрации городского округа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  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/>
      </w:pPr>
      <w:r>
        <w:rPr/>
        <w:t>4.   Установить  срок приема письменных предложений и рекомендаций участников публичных слушаний по 22.05.2018 года включительно.</w:t>
      </w:r>
    </w:p>
    <w:p>
      <w:pPr>
        <w:pStyle w:val="Normal"/>
        <w:ind w:firstLine="539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6-05-04T15:22:00Z</cp:lastPrinted>
  <dcterms:modified xsi:type="dcterms:W3CDTF">2018-04-28T08:07:00Z</dcterms:modified>
  <cp:revision>29</cp:revision>
  <dc:subject/>
  <dc:title>О назначении публичных слушаний</dc:title>
</cp:coreProperties>
</file>